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6"/>
        <w:gridCol w:w="498"/>
        <w:gridCol w:w="607"/>
        <w:gridCol w:w="2074"/>
        <w:gridCol w:w="2547"/>
        <w:gridCol w:w="2303"/>
      </w:tblGrid>
      <w:tr>
        <w:trPr>
          <w:trHeight w:val="1260" w:hRule="atLeast"/>
        </w:trPr>
        <w:tc>
          <w:tcPr>
            <w:tcW w:w="3281" w:type="dxa"/>
            <w:gridSpan w:val="3"/>
            <w:tcBorders/>
          </w:tcPr>
          <w:p>
            <w:pPr>
              <w:pStyle w:val="Logo"/>
              <w:rPr/>
            </w:pPr>
            <w:r>
              <w:rPr>
                <w:rFonts w:cs="Times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7218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/>
            </w:pPr>
            <w:r>
              <w:rPr/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/>
            </w:pPr>
            <w:bookmarkStart w:id="4" w:name="OLE_LINK1"/>
            <w:bookmarkStart w:id="5" w:name="OLE_LINK2"/>
            <w:r>
              <w:rPr/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4"/>
            <w:bookmarkEnd w:id="5"/>
            <w:r>
              <w:rPr/>
              <w:tab/>
              <w:t>E-post: firmapost@nkom.no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pacing w:lineRule="exact" w:line="360" w:before="200" w:after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nadsskjema for bruk av aeronautiske frekvense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Innledning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tabs>
                <w:tab w:val="left" w:pos="170" w:leader="none"/>
                <w:tab w:val="left" w:pos="6861" w:leader="none"/>
              </w:tabs>
              <w:spacing w:before="20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eronautiske frekvenser: COM 2:Voice 118-137 MHz, COM 3:ILS/VOR/DME , COM 4:NDB(locator) </w:t>
            </w:r>
          </w:p>
        </w:tc>
      </w:tr>
      <w:tr>
        <w:trPr>
          <w:trHeight w:val="19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KUNDEOPPLYSNINGER   </w:t>
            </w:r>
            <w:r>
              <w:rPr>
                <w:i/>
                <w:spacing w:val="0"/>
              </w:rPr>
              <w:t>(fylles ut av søker)   Skriv tydelig – helst med blokkbokstaver</w:t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1. Kundenav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2. Organisasjonsnummer / fødselsnummer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3. Besøks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4. Postboks/Post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5. Postnr./poststed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6. Operatør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7. Kontaktperson</w:t>
            </w:r>
          </w:p>
          <w:p>
            <w:pPr>
              <w:pStyle w:val="Rutetittel"/>
              <w:spacing w:before="0" w:after="8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8. E-post</w:t>
            </w:r>
          </w:p>
          <w:p>
            <w:pPr>
              <w:pStyle w:val="Rutetittel"/>
              <w:spacing w:before="0" w:after="8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9. Telefon</w:t>
            </w:r>
          </w:p>
          <w:p>
            <w:pPr>
              <w:pStyle w:val="Rutetittel"/>
              <w:spacing w:lineRule="exact" w:line="20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10. Mobil</w:t>
            </w:r>
          </w:p>
          <w:p>
            <w:pPr>
              <w:pStyle w:val="Rutetittel"/>
              <w:spacing w:lineRule="exact" w:line="20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951442876"/>
            <w:bookmarkStart w:id="7" w:name="__Fieldmark__10_295144287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Jeg samtykker i at svar på søknaden kan sendes på e-post til kontaktperson.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1. Faktura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2. Postboks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3. Postnr./postste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rPr/>
            </w:pPr>
            <w:r>
              <w:rPr/>
              <w:t xml:space="preserve">Evt. Fakturareferan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uto" w:line="480" w:before="0" w:after="0"/>
              <w:rPr>
                <w:sz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951442876"/>
            <w:bookmarkStart w:id="9" w:name="__Fieldmark__15_295144287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Jeg ønsker å motta faktura i elektronisk handelsformat (EHF)</w:t>
            </w:r>
          </w:p>
          <w:p>
            <w:pPr>
              <w:pStyle w:val="Rutetittel"/>
              <w:spacing w:lineRule="auto" w:line="276" w:before="0" w:after="0"/>
              <w:rPr/>
            </w:pPr>
            <w:r>
              <w:rPr/>
              <w:t xml:space="preserve">Elektronisk fakturaadresse (org.nr.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298450</wp:posOffset>
                      </wp:positionV>
                      <wp:extent cx="253238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23.5pt" to="491.35pt,23.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Har søkeren frekvenstillatelse fra før?</w:t>
            </w:r>
          </w:p>
          <w:p>
            <w:pPr>
              <w:pStyle w:val="Brdtekstskjema"/>
              <w:tabs>
                <w:tab w:val="clear" w:pos="3686"/>
                <w:tab w:val="left" w:pos="284" w:leader="none"/>
                <w:tab w:val="left" w:pos="1134" w:leader="none"/>
                <w:tab w:val="left" w:pos="1418" w:leader="none"/>
                <w:tab w:val="left" w:pos="340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951442876"/>
            <w:bookmarkStart w:id="11" w:name="__Fieldmark__17_295144287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951442876"/>
            <w:bookmarkStart w:id="13" w:name="__Fieldmark__18_295144287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  <w:tab/>
            </w:r>
            <w:r>
              <w:rPr/>
              <w:t>Hvis ja, oppgi tillatelsesnummer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5. Søknaden må inneholde mest mulig fullstendige opplysninger om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>Ønsket dekningsområde (flyplass, hangar, etc.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Hva skal frekvensen brukes til 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>Eventuelle andre bemerkninger</w:t>
            </w:r>
          </w:p>
          <w:p>
            <w:pPr>
              <w:pStyle w:val="Rutetittel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tetittel"/>
              <w:spacing w:before="0" w:after="8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68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6. Dato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7. Ste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8. Søkerens underskrift (maskinskrift dersom søknaden sendes pr e-post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>
                <w:i/>
                <w:sz w:val="13"/>
              </w:rPr>
              <w:t>(Gjenta underskriften her med maskinskrift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overskriftkursiv"/>
              <w:spacing w:lineRule="exact" w:line="170" w:before="200" w:after="0"/>
              <w:rPr>
                <w:sz w:val="14"/>
              </w:rPr>
            </w:pPr>
            <w:r>
              <w:rPr>
                <w:sz w:val="14"/>
              </w:rPr>
              <w:t>Virksomheten bekrefter med sin underskrift kjennskap til forskrifter og bestemmelser på området, samt at opplysningene i dette skjemaet er korre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94"/>
        <w:gridCol w:w="342"/>
        <w:gridCol w:w="1335"/>
        <w:gridCol w:w="396"/>
        <w:gridCol w:w="406"/>
        <w:gridCol w:w="15"/>
        <w:gridCol w:w="875"/>
        <w:gridCol w:w="1032"/>
        <w:gridCol w:w="2439"/>
      </w:tblGrid>
      <w:tr>
        <w:trPr>
          <w:trHeight w:val="681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28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niske opplysninger</w:t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BASESTASJON/SENDER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9. Basestasjon/sender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1. Tjeneste (OPC, ATIS, etc.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2. Utgangseffekt (dBW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23. Frekvens (MHz) 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4. COM (COM 1, COM 2, etc.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5. Kryss kopling (retransmisjon på annen frekvens)</w:t>
            </w:r>
          </w:p>
          <w:p>
            <w:pPr>
              <w:pStyle w:val="Rutetittel"/>
              <w:tabs>
                <w:tab w:val="clear" w:pos="3402"/>
                <w:tab w:val="clear" w:pos="3686"/>
                <w:tab w:val="left" w:pos="284" w:leader="none"/>
                <w:tab w:val="center" w:pos="1039" w:leader="none"/>
              </w:tabs>
              <w:spacing w:before="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951442876"/>
            <w:bookmarkStart w:id="15" w:name="__Fieldmark__30_295144287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951442876"/>
            <w:bookmarkStart w:id="17" w:name="__Fieldmark__31_295144287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6. Senderens plassering (nøyaktig angivelse av plasseringsstedet)</w:t>
            </w:r>
          </w:p>
          <w:p>
            <w:pPr>
              <w:pStyle w:val="Rutetitte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utetittel"/>
              <w:tabs>
                <w:tab w:val="clear" w:pos="284"/>
                <w:tab w:val="clear" w:pos="3402"/>
                <w:tab w:val="clear" w:pos="3686"/>
                <w:tab w:val="left" w:pos="6803" w:leader="none"/>
                <w:tab w:val="left" w:pos="7087" w:leader="none"/>
                <w:tab w:val="left" w:pos="7938" w:leader="none"/>
                <w:tab w:val="left" w:pos="822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nes det andre radiosystemer i drift på plasseringstedet eller i umiddelbar nærhe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2951442876"/>
            <w:bookmarkStart w:id="19" w:name="__Fieldmark__33_295144287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2951442876"/>
            <w:bookmarkStart w:id="21" w:name="__Fieldmark__34_295144287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Rutetittel"/>
              <w:spacing w:lineRule="exact" w:line="160" w:before="0" w:after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Hvis ja, vennligst oppgi navn/adresse på eier(e) under pkt. 15 (side 1), ev. på eget ark.</w:t>
            </w:r>
          </w:p>
        </w:tc>
      </w:tr>
      <w:tr>
        <w:trPr>
          <w:trHeight w:val="567" w:hRule="atLeast"/>
          <w:cantSplit w:val="true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7. Geografisk posisjon (WGS84/grader, minutter, sekunder)</w:t>
            </w:r>
          </w:p>
          <w:p>
            <w:pPr>
              <w:pStyle w:val="Rutetittel"/>
              <w:spacing w:lineRule="exact" w:line="200" w:before="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position w:val="6"/>
                <w:sz w:val="10"/>
              </w:rPr>
              <w:t>o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´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”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N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position w:val="6"/>
                <w:sz w:val="10"/>
              </w:rPr>
              <w:t>o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´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”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Ø 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8. Antennehøyde ov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9060</wp:posOffset>
                      </wp:positionV>
                      <wp:extent cx="482600" cy="63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7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8pt" to="56.75pt,7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99060</wp:posOffset>
                      </wp:positionV>
                      <wp:extent cx="45148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7.8pt" to="146.75pt,7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have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  <w:tab/>
              <w:t xml:space="preserve"> terrenget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9. Planlagt dato for iverksettelse</w:t>
            </w:r>
          </w:p>
          <w:p>
            <w:pPr>
              <w:pStyle w:val="Rutetittel"/>
              <w:tabs>
                <w:tab w:val="clear" w:pos="284"/>
                <w:tab w:val="left" w:pos="195" w:leader="none"/>
                <w:tab w:val="left" w:pos="1133" w:leader="none"/>
                <w:tab w:val="left" w:pos="1417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0. Operativt dekningsområde(DOC)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2. Antennetype for basestasjo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3. Typebetegnelse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34. Antennevinning i horisontalplanet (dBd) 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5. Polarisasjon</w:t>
            </w:r>
          </w:p>
          <w:p>
            <w:pPr>
              <w:pStyle w:val="Rutetittel"/>
              <w:tabs>
                <w:tab w:val="clear" w:pos="284"/>
                <w:tab w:val="clear" w:pos="3402"/>
                <w:tab w:val="clear" w:pos="3686"/>
                <w:tab w:val="left" w:pos="283" w:leader="none"/>
                <w:tab w:val="left" w:pos="2268" w:leader="none"/>
                <w:tab w:val="left" w:pos="2552" w:leader="none"/>
              </w:tabs>
              <w:spacing w:before="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9_2951442876"/>
            <w:bookmarkStart w:id="23" w:name="__Fieldmark__49_2951442876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en-US" w:eastAsia="en-US"/>
              </w:rPr>
              <w:t>Horison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_2951442876"/>
            <w:bookmarkStart w:id="25" w:name="__Fieldmark__50_2951442876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en-US" w:eastAsia="en-US"/>
              </w:rPr>
              <w:t>Vertikal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6. Dersom retningsantennene blir brukt</w:t>
            </w:r>
          </w:p>
          <w:p>
            <w:pPr>
              <w:pStyle w:val="Rutetittel"/>
              <w:spacing w:lineRule="exact" w:line="190" w:before="0" w:after="80"/>
              <w:ind w:left="-57" w:hanging="0"/>
              <w:rPr/>
            </w:pPr>
            <w:r>
              <w:rPr/>
              <w:t xml:space="preserve">Stråleretning (asimut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/>
              <w:tab/>
              <w:t xml:space="preserve">Åpningsvinke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TILLEGGSINFORMASJON VED SØKNAD OM FREKVENS I COM3/COM4</w:t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37. Benevnelse på rullebane </w:t>
            </w:r>
          </w:p>
          <w:p>
            <w:pPr>
              <w:pStyle w:val="Rutetittel"/>
              <w:tabs>
                <w:tab w:val="clear" w:pos="3402"/>
                <w:tab w:val="clear" w:pos="3686"/>
                <w:tab w:val="left" w:pos="284" w:leader="none"/>
                <w:tab w:val="left" w:pos="3543" w:leader="none"/>
              </w:tabs>
              <w:spacing w:lineRule="exact" w:line="200" w:before="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8. Rullebaneretning</w:t>
            </w:r>
          </w:p>
          <w:p>
            <w:pPr>
              <w:pStyle w:val="Rutetittel"/>
              <w:tabs>
                <w:tab w:val="clear" w:pos="3402"/>
                <w:tab w:val="left" w:pos="284" w:leader="none"/>
                <w:tab w:val="left" w:pos="1446" w:leader="none"/>
                <w:tab w:val="left" w:pos="3686" w:leader="none"/>
              </w:tabs>
              <w:spacing w:lineRule="exact" w:line="20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0965</wp:posOffset>
                      </wp:positionV>
                      <wp:extent cx="360045" cy="63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95pt" to="47.1pt,7.9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7790</wp:posOffset>
                      </wp:positionV>
                      <wp:extent cx="340995" cy="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7.7pt" to="128.9pt,7.7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9. Puls kode(DME)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40. ID</w:t>
            </w:r>
          </w:p>
          <w:p>
            <w:pPr>
              <w:pStyle w:val="Rutetittel"/>
              <w:spacing w:lineRule="exact" w:line="190" w:before="0" w:after="80"/>
              <w:ind w:left="-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MOBILE STASJONER 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6. Antall stasjoner montert i kjøretøy </w:t>
            </w:r>
            <w:r>
              <w:rPr>
                <w:b/>
                <w:sz w:val="18"/>
              </w:rPr>
              <w:t>*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7. Antall bærbare stasjoner </w:t>
            </w:r>
            <w:r>
              <w:rPr>
                <w:b/>
                <w:sz w:val="18"/>
              </w:rPr>
              <w:t>*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8. Frekvensområde (MHz) 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Rutetitte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utetittel"/>
        <w:rPr/>
      </w:pPr>
      <w:r>
        <w:rPr>
          <w:b/>
          <w:sz w:val="18"/>
        </w:rPr>
        <w:t>*</w:t>
      </w:r>
      <w:r>
        <w:rPr/>
        <w:t xml:space="preserve"> Totalt antall mobile stasjoner, inkludert tidligere registrerte mobile stasjoner på tillatelsen.</w:t>
      </w:r>
    </w:p>
    <w:p>
      <w:pPr>
        <w:pStyle w:val="Rutetittel"/>
        <w:rPr/>
      </w:pPr>
      <w:r>
        <w:rPr/>
      </w:r>
    </w:p>
    <w:p>
      <w:pPr>
        <w:pStyle w:val="Rutetittel"/>
        <w:rPr/>
      </w:pPr>
      <w:r>
        <w:rPr/>
      </w:r>
    </w:p>
    <w:p>
      <w:pPr>
        <w:pStyle w:val="Rutetittel"/>
        <w:rPr/>
      </w:pPr>
      <w:r>
        <w:rPr/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3463"/>
        <w:gridCol w:w="3471"/>
      </w:tblGrid>
      <w:tr>
        <w:trPr>
          <w:trHeight w:val="198" w:hRule="exac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KUNDENS UNDERSKRIFT 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Nav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Dato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ind w:left="0" w:hanging="0"/>
              <w:rPr/>
            </w:pPr>
            <w:r>
              <w:rPr/>
              <w:t>Sted</w:t>
            </w:r>
          </w:p>
        </w:tc>
      </w:tr>
    </w:tbl>
    <w:p>
      <w:pPr>
        <w:pStyle w:val="Rutetitte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134" w:right="567" w:gutter="0" w:header="0" w:top="45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overskrift"/>
      <w:spacing w:lineRule="exact" w:line="170"/>
      <w:rPr/>
    </w:pPr>
    <w:r>
      <w:rPr>
        <w:i/>
      </w:rPr>
      <w:t>Adresseendring, opphør av virksomhet eller skifte av kvalifisert person skal straks meldes til Nkom</w:t>
    </w:r>
    <w:r>
      <w:rPr>
        <w:b w:val="false"/>
      </w:rPr>
      <w:t>.</w:t>
    </w:r>
    <w:r>
      <w:rPr>
        <w:i/>
        <w:sz w:val="12"/>
      </w:rPr>
      <w:t xml:space="preserve">                             </w:t>
    </w:r>
    <w:r>
      <w:rPr>
        <w:b w:val="false"/>
        <w:i/>
        <w:sz w:val="12"/>
      </w:rPr>
      <w:t>Side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overskrift"/>
      <w:spacing w:lineRule="exact" w:line="170"/>
      <w:rPr/>
    </w:pPr>
    <w:r>
      <w:rPr>
        <w:i/>
      </w:rPr>
      <w:t>Adresseendring, opphør av virksomhet eller skifte av kvalifisert person skal straks meldes til Nkom</w:t>
    </w:r>
    <w:r>
      <w:rPr>
        <w:b w:val="false"/>
        <w:i/>
      </w:rPr>
      <w:t>.</w:t>
    </w:r>
    <w:r>
      <w:rPr>
        <w:i/>
        <w:sz w:val="12"/>
      </w:rPr>
      <w:t xml:space="preserve">                             </w:t>
    </w:r>
    <w:r>
      <w:rPr>
        <w:b w:val="false"/>
        <w:i/>
        <w:sz w:val="12"/>
      </w:rPr>
      <w:t>Side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Rutetittel">
    <w:name w:val="rutetittel"/>
    <w:basedOn w:val="Brdtekstskjema"/>
    <w:qFormat/>
    <w:pPr>
      <w:spacing w:lineRule="exact" w:line="190" w:before="0" w:after="80"/>
      <w:ind w:left="-57" w:hanging="0"/>
    </w:pPr>
    <w:rPr>
      <w:sz w:val="14"/>
    </w:rPr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>Anja Vimme Skadal</dc:creator>
  <dc:description/>
  <cp:keywords/>
  <dc:language>en-US</dc:language>
  <cp:lastModifiedBy>Gjømle, Frank</cp:lastModifiedBy>
  <cp:lastPrinted>2014-12-16T14:10:00Z</cp:lastPrinted>
  <dcterms:modified xsi:type="dcterms:W3CDTF">2015-03-10T09:39:00Z</dcterms:modified>
  <cp:revision>9</cp:revision>
  <dc:subject/>
  <dc:title>Søknadsskjema for bruk av aeronautiske frekvenser (bokmål)</dc:title>
</cp:coreProperties>
</file>